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ul Öncesi Öğretmenleri için Sınıf Yönetimi Becerileri Ölçeği</w:t>
      </w:r>
    </w:p>
    <w:p>
      <w:pPr>
        <w:pStyle w:val="Normal"/>
        <w:jc w:val="both"/>
        <w:rPr/>
      </w:pPr>
      <w:r>
        <w:rPr/>
        <w:t xml:space="preserve">Aşağıda öğretmenin sınıf yönetimine ilişkin çeşitli ifadeler yer almaktadır. Lütfen her bir ifadeyi sınıf ortamını düşünerek okuyunuz ve her bir ifadenin sizi ne ölçüde </w:t>
      </w:r>
      <w:r>
        <w:rPr>
          <w:u w:val="single"/>
        </w:rPr>
        <w:t>tanımladığını</w:t>
      </w:r>
      <w:r>
        <w:rPr/>
        <w:t xml:space="preserve"> aşağıdaki 5 aralıklı ölçek üzerinde değerlendiriniz.</w:t>
      </w:r>
    </w:p>
    <w:p>
      <w:pPr>
        <w:pStyle w:val="Normal"/>
        <w:jc w:val="center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Hiç                             Çok az</w:t>
        <w:tab/>
        <w:tab/>
        <w:t xml:space="preserve">      Orta derecede                  Çoğunlukla                   Tamamen</w:t>
      </w:r>
    </w:p>
    <w:p>
      <w:pPr>
        <w:pStyle w:val="Normal"/>
        <w:rPr/>
      </w:pPr>
      <w:r>
        <w:rPr>
          <w:sz w:val="22"/>
          <w:szCs w:val="22"/>
        </w:rPr>
        <w:t>tanımlamıyor             tanımlıyor                       tanımlıyor                      tanımlıyor                  tanımlı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86"/>
        <w:gridCol w:w="1243"/>
        <w:gridCol w:w="966"/>
        <w:gridCol w:w="1056"/>
        <w:gridCol w:w="96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LENEN DAVRANIŞL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lamıy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a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lıy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Orta derecede tanımlıy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Çoğunlukla tanımlıy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men tanımlıyor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la birlikte olmak konusunda istekli</w:t>
            </w:r>
            <w:r>
              <w:rPr>
                <w:color w:val="F796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 yaklaşım sergilerim.</w:t>
            </w:r>
            <w:r>
              <w:rPr>
                <w:color w:val="F79646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20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jik bir öğretmeni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ğlenceli bir öğretmen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üler yüzlü bir öğretmen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s tonumu uygun kullanırı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a karşı sabırlı ve hoşgörülüyümdü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la göz teması kura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a karşı kibar ve saygılıyımdı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a yardımcı olmaya istekliyimdi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me güven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li toplu/düzenliyimdi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ya da zor durumlar karşısında soğukkanlıyımdı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larımda tutarlıyımdı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a planlı ve hazırlıklı gel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 çekici eğitim ortamları hazırları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Benim için, hazırladığım plan çocukların o andaki ihtiyaçlarından daha önce geli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Etkinlikleri uygularken yeterli ve anlaşılır yönergeler v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ın bireysel farklılıklarını göz önüne alarak alternatif etkinliklerle planımı hazırla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a gün içinde seçim şansı v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Davranışlarımla çocuklara iyi bir model oluru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Hazırladığım etkinliklerde dikkat çekici girişlere yer v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üçük grup çalışmalarına yer v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Bireysel çalışmalara yer veriri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Çocukların etkinliklerini değerlendirirken sonuca önem veriri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Sınıf kurallarını oluştururken çocukların katılımını sağla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Etkinliklerde çocukları cesaretlendi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ın sınıf dışında farklı mekanları kullanacağı etkinlikler düzenle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Empatik yaklaşım sergileri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Bazı çocuklara daha çok ilgi göst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ı duygularını ve tepkilerini dile getirmeleri için cesaretlendi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Sınıfta itaate dayalı bir otoritem vardı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ı soru sormaya özendi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 arasında karşılaştırma yapa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Güvene dayalı ilişkiler kura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ı tehdit ede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Ceza yöntemini kullanı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Çocuklara davranışlarına yönelik geri bildirimleri anında veriri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Övgü cümlelerini (harika, muhteşem) kullanırı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İstenmeyen davranış gösteren çocukları uyarmadan ortamdan uzaklaştırırı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Çocukların yaşadığı yoğun duyguları önemsemem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32:00Z</dcterms:created>
  <dc:creator>Ercan Orucu</dc:creator>
  <dc:description/>
  <dc:language>en-US</dc:language>
  <cp:lastModifiedBy>AsusPC</cp:lastModifiedBy>
  <cp:lastPrinted>2009-12-30T12:11:00Z</cp:lastPrinted>
  <dcterms:modified xsi:type="dcterms:W3CDTF">2019-02-16T17:32:00Z</dcterms:modified>
  <cp:revision>2</cp:revision>
  <dc:subject/>
  <dc:title>ETKİLİ SINIF YÖNETİMİ GÖZLEM FORMU</dc:title>
</cp:coreProperties>
</file>