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ÖZ-DÜZENLEME ÖLÇEĞİ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ek 51 ifadeden oluşmaktadır ve Öz-Düzenleme seviyelerinizi belirlemeye yönelik olarak hazırlanmıştır. İfadeleri okuduktan sonra sizi en iyi şekilde tanımlayan ifadeye katılım düzeyinizi belirtiniz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482"/>
        <w:gridCol w:w="482"/>
        <w:gridCol w:w="482"/>
        <w:gridCol w:w="482"/>
        <w:gridCol w:w="482"/>
      </w:tblGrid>
      <w:tr>
        <w:trPr>
          <w:trHeight w:val="255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inlikle katılmıyoru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mıyor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sızı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yor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sinlikle katılıyorum 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enellikle hedeflerime yönelik ilerleyişimin takibini yapa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Benim davranışlarım diğer insanların davranışlarından farklı değildir.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İstesem bile değişebileceğim konusunda kuşkuluyu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Bir şeyler hakkında karar verirken sorun yaşa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lanlarımdan kolaylıkla uzaklaşı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Davranışlarımın etkisini çok geç oluncaya kadar fark etm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Davranışlarım, arkadaşlarımın davranışlarına benze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Yolumu değiştirmemde yardımcı olacak herhangi bir şeyi fark etmekte   zorlanırı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Kendim için koyduğum hedefleri gerçekleştirebili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Karar vermeyi ertel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 xml:space="preserve">O kadar çok planım var ki herhangi birine odaklanmakta zorluk çekiyoru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İşlerin gidişatıyla ilgili bir sorunla karşılaştığım zaman izlediğim yolu değiştiri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İçecek, yemek ya da tatlı tüketirken nerde durmam gerektiğini fark etmem benim için zordur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Bir işi yapmanın farklı yollarını göz önünde bulundurmaya istekliyi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Eğer değişmeyi istersem, bunu yapabileceğimden emin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Bir değişiklik konusunda karar vermem gerektiğinde seçeneklerin yükü altında ezildiğimi hissediyoru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Bir şey yapmaya karar verdiğimde o işin devamını getirmekte zorluk çekiyoru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Çalışırken, yerken,  içerken aşırıya kaçmamaya genellikle dikkat e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Rutin şeylerden zevk alırım, her şeyin aynı kalması hoşuma gide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Değişimim hakkında tavsiye alırım ya da bilgi araştırı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Değişim için pek çok yol bulabilirim, fakat hangisini kullanacağıma karar vermek benim için zordur.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Kişisel standartlarım vardır ve onlara uyarak yaşamaya çalışı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Kendi yolumda gi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Bir sorun ya da zorlukla karşılaşır karşılaşmaz, olası çözümleri aramaya başla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inlikle katılmıyoru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mıyor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sızı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yor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sinlikle katılıyorum 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Kendi hedeflerimi belirlemede zorlanı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İrade gücüm oldukça yüksektir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Bir şeyi değiştirmeye çalıştığım zaman bunu nasıl yaptığıma çok fazla dikkat e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>Yaptığım şeyleri genellikle eylemlerimin sonuçlarına göre değerlendiri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İşlerin yolunda gitmediğini gördüğüm an bunu düzeltmek için bir şeyler yapmak isteri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 Bir şeyi başarmak için genellikle birden fazla yol vardı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 Hedeflerime ulaşmada bana yardımcı olacak planlar yapmakta zorlanı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2.</w:t>
            </w:r>
            <w:r>
              <w:rPr>
                <w:sz w:val="22"/>
                <w:szCs w:val="22"/>
              </w:rPr>
              <w:t xml:space="preserve">  Belirlediğim hedeflere doğru ilerleyişimi takip e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 xml:space="preserve">  Çoğu zaman ne yaptığıma dikkat etme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 Çevremdeki insanlar gibi olmaya çalışırı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35.</w:t>
            </w:r>
            <w:r>
              <w:rPr>
                <w:sz w:val="22"/>
                <w:szCs w:val="22"/>
              </w:rPr>
              <w:t xml:space="preserve">  İşe yaramasa bile aynı şeyi sürekli yapma eğilimindey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 Bir şeyi değiştirmek istediğimde genellikle birçok farklı seçenek bulabili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37.</w:t>
            </w:r>
            <w:r>
              <w:rPr>
                <w:sz w:val="22"/>
                <w:szCs w:val="22"/>
              </w:rPr>
              <w:t xml:space="preserve">  Bir hedefim olduğunda genellikle ona nasıl ulaşacağımı planlayabilirim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 xml:space="preserve">  Ne olursa olsun uyduğum kurallarım vardır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39.</w:t>
            </w:r>
            <w:r>
              <w:rPr>
                <w:sz w:val="22"/>
                <w:szCs w:val="22"/>
              </w:rPr>
              <w:t xml:space="preserve"> Bir şeyi değiştirmeye karar verirsem, nasıl ilerlediğime çok fazla dikkat e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 xml:space="preserve"> Genelde biri duruma dikkatimi çekene kadar ne yaptığımı fark etm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41.</w:t>
            </w:r>
            <w:r>
              <w:rPr>
                <w:sz w:val="22"/>
                <w:szCs w:val="22"/>
              </w:rPr>
              <w:t xml:space="preserve"> Genellikle değişime ihtiyaç olduğunu başkalarından önce görürü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42.</w:t>
            </w:r>
            <w:r>
              <w:rPr>
                <w:sz w:val="22"/>
                <w:szCs w:val="22"/>
              </w:rPr>
              <w:t xml:space="preserve"> İstediğimi elde etmek için çeşitli yollar bulmada iyiy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 xml:space="preserve"> Harekete geçmeden önce genellikle düşünürü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. Küçük problemler veya dikkat dağıtan şeyler beni yolumdan vazgeçiri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5.</w:t>
            </w:r>
            <w:r>
              <w:rPr>
                <w:sz w:val="22"/>
                <w:szCs w:val="22"/>
              </w:rPr>
              <w:t xml:space="preserve"> Hatalarımdan ders alırım.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 xml:space="preserve"> Nasıl biri olmak istediğimi biliyoru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7.</w:t>
            </w:r>
            <w:r>
              <w:rPr>
                <w:sz w:val="22"/>
                <w:szCs w:val="22"/>
              </w:rPr>
              <w:t xml:space="preserve"> İşler benim istediğim gibi gitmediğinde rahatsız oluru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8.</w:t>
            </w:r>
            <w:r>
              <w:rPr>
                <w:sz w:val="22"/>
                <w:szCs w:val="22"/>
              </w:rPr>
              <w:t xml:space="preserve"> İhtiyacım olduğunda başkalarından yardım ist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>
                <w:b/>
                <w:sz w:val="22"/>
                <w:szCs w:val="22"/>
              </w:rPr>
              <w:t>49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 karar vermeden önce, bir şeyi veya diğerini yaptığımda sonuçların ne olabileceğini hesap e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Kararlarımdan çabucak vazgeç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426"/>
              <w:rPr/>
            </w:pPr>
            <w:r>
              <w:rPr>
                <w:b/>
                <w:sz w:val="22"/>
                <w:szCs w:val="22"/>
              </w:rPr>
              <w:t>51.</w:t>
            </w:r>
            <w:r>
              <w:rPr>
                <w:sz w:val="22"/>
                <w:szCs w:val="22"/>
              </w:rPr>
              <w:t xml:space="preserve"> Genelde değişiklik yapmaya karar veririm ve en iyisini umut ederi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  <w:t>ÖLÇEĞİN YAPIS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35" w:hanging="2127"/>
        <w:jc w:val="both"/>
        <w:rPr/>
      </w:pPr>
      <w:r>
        <w:rPr/>
        <w:t>Faktör: Öz-pekiştirme: 1, 9, 12, 14, 15, 18, 20, 22, 23, 24, 26, 27, 28, 29, 30, 32, 36, 37, 38, 39, 41, 42, 43, 45, 46, 47, 48, 49, 51 (Toplam 29 mad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35" w:hanging="2127"/>
        <w:jc w:val="both"/>
        <w:rPr/>
      </w:pPr>
      <w:r>
        <w:rPr/>
        <w:t>Faktör: Öz-izleme: 3, 4, 5, 6, 8, 10, 11, 13, 16, 17, 21, 25, 31, 33, 35, 40, 44, 50 (Toplam 18 madd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ktör: Öz-değerlendirme: 2, 7, 19, 34 (Toplam 4 madd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985" w:hanging="1418"/>
        <w:jc w:val="both"/>
        <w:rPr/>
      </w:pPr>
      <w:r>
        <w:rPr/>
        <w:t>Recode’lu maddeler: 2, 3, 4, 5, 6, 8, 10, 11, 13, 16, 17, 19, 21, 23, 25, 31, 33, 35, 40, 44, 50,51 (Toplam 22 madde)</w:t>
      </w:r>
    </w:p>
    <w:p>
      <w:pPr>
        <w:pStyle w:val="Normal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8:00Z</dcterms:created>
  <dc:creator>Mustafa YEL</dc:creator>
  <dc:description/>
  <dc:language>en-US</dc:language>
  <cp:lastModifiedBy>AsusPC</cp:lastModifiedBy>
  <cp:lastPrinted>2011-03-04T14:12:00Z</cp:lastPrinted>
  <dcterms:modified xsi:type="dcterms:W3CDTF">2018-01-29T15:28:00Z</dcterms:modified>
  <cp:revision>2</cp:revision>
  <dc:subject/>
  <dc:title>Kesinlikle katılmıyorum</dc:title>
</cp:coreProperties>
</file>